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LEGA RITIRO 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IA ACQUA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   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 dell’alunno/a 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  Classe _______  sez. _______ plesso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ora d’uscita della scuola, al termine delle attività didattiche, al ritiro dell’alunno/a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</w:t>
        <w:tab/>
        <w:tab/>
        <w:tab/>
        <w:t>___________________________________________   (1° de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e tipo</w:t>
        <w:tab/>
        <w:tab/>
        <w:t>__________________________________tel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</w:t>
        <w:tab/>
        <w:tab/>
        <w:tab/>
        <w:t>___________________________________________   (2° de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e tipo</w:t>
        <w:tab/>
        <w:tab/>
        <w:t>__________________________________tel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</w:t>
        <w:tab/>
        <w:tab/>
        <w:tab/>
        <w:t>___________________________________________   (3° de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e tipo</w:t>
        <w:tab/>
        <w:tab/>
        <w:t>__________________________________tel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per giorni ________  dal _______________  al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tutto il ciclo d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cuola primaria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cuola dell’infanzia  a decorrere dall’ a.s. 201__/20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enitore solleva l’Amministrazione scolastica da ogni responsabilità e si impegna a comunicare per iscritto qualsiasi var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_____________                 </w:t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TO SI AUTORIZZA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(dott. Francesco Senator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6:00Z</dcterms:created>
  <dc:creator>****</dc:creator>
  <dc:description/>
  <cp:keywords/>
  <dc:language>en-US</dc:language>
  <cp:lastModifiedBy>utente2</cp:lastModifiedBy>
  <cp:lastPrinted>2018-09-04T08:51:00Z</cp:lastPrinted>
  <dcterms:modified xsi:type="dcterms:W3CDTF">2018-09-04T06:52:00Z</dcterms:modified>
  <cp:revision>19</cp:revision>
  <dc:subject/>
  <dc:title>DELEGA RITIRO ALUNNI</dc:title>
</cp:coreProperties>
</file>